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an Belchambe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65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le</w:t>
      </w:r>
    </w:p>
    <w:p>
      <w:pPr>
        <w:pStyle w:val="Normal"/>
        <w:ind w:firstLine="65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rset</w:t>
      </w:r>
    </w:p>
    <w:p>
      <w:pPr>
        <w:pStyle w:val="Normal"/>
        <w:ind w:firstLine="65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65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65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65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</w:rPr>
          <w:t>ian@belchamber.net</w:t>
        </w:r>
      </w:hyperlink>
    </w:p>
    <w:p>
      <w:pPr>
        <w:pStyle w:val="BodyTextInden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64770</wp:posOffset>
                </wp:positionV>
                <wp:extent cx="3533140" cy="134937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4191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orset Po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Complaints and Misconduc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nfrit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rchest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orset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T2 8D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08.6pt;mso-wrap-distance-left:9.05pt;mso-wrap-distance-right:9.05pt;mso-wrap-distance-top:0pt;mso-wrap-distance-bottom:0pt;margin-top:5.1pt;mso-position-vertical-relative:text;margin-left:9.05pt;mso-position-horizontal-relative:text">
                <v:shadow on="t" color="#9999FF" offset="2.35pt,2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Dorset Po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t>Complaints and Misconduc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nfrith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rchest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orset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T2 8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8"/>
        </w:rPr>
        <w:t>12</w:t>
      </w:r>
      <w:r>
        <w:rPr>
          <w:rFonts w:cs="Arial" w:ascii="Arial" w:hAnsi="Arial"/>
          <w:color w:val="000000"/>
          <w:sz w:val="20"/>
          <w:szCs w:val="18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18"/>
        </w:rPr>
        <w:t xml:space="preserve"> Feb 2012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ar Dorset Polic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an you process the attached 5 page document as a complaint against Dorset Police in the matters of road safety, and integrity and transparency of finan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understand that this may concern various different departments of Dorset Police but I also believe that Mike Glanville (Assistant Chief Constable) has shown particular disregard to these real and credible concerns and acted in a manner entirely inappropriate for someone in his position and also as the Chair of the DSRS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can you acknowledge receipt of this by return / email and let me know when I should receive a full and proper respon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s, Ian Belchamb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ind w:left="181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elchamb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0:10:00Z</dcterms:created>
  <dc:creator>Ian Belchamber</dc:creator>
  <dc:description/>
  <dc:language>en-US</dc:language>
  <cp:lastModifiedBy>I</cp:lastModifiedBy>
  <cp:lastPrinted>2012-01-31T16:43:00Z</cp:lastPrinted>
  <dcterms:modified xsi:type="dcterms:W3CDTF">2012-06-09T10:37:00Z</dcterms:modified>
  <cp:revision>3</cp:revision>
  <dc:subject/>
  <dc:title>Ian Belchamber</dc:title>
</cp:coreProperties>
</file>